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8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60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U.O.C.</w:t>
            </w:r>
            <w:r>
              <w:rPr/>
              <w:t xml:space="preserve"> Gestione Amministrativa Attività Convenzionate e CUP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402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6"/>
        <w:gridCol w:w="3929"/>
        <w:gridCol w:w="1316"/>
        <w:gridCol w:w="53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LIQUIDAZIONE E PAGAMENTO COMPETENZE MENSILI IN FAVORE DEI MEDICI DI CONTINUITA’ ASSISTENZIALE- EMERGENZA SANITARIA TERRITORIALE E DI GUARDIA MEDICA TURISTICA - U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cquisizione ed elaborazione delle ore effettuate dal personale convenzionato indicato in oggetto, ai fini della retribuzione mensil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gente ACN di catego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'uffic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PMMG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3" w:right="-936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Sabrina Sacco – Dirigente Amministrativ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ono 0923 47249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abrina.sacc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 ssa Maria Antonella Di Stefano – Responsabile UOC Gestione Amministrativa Attività Convenzionate e CUP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. 0923 - 4725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ntonella.distefano@asptrapani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 xml:space="preserve">pec: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gestione.amministrativa.territoriale@pec.asptrapani.it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Nominativo: Rag. Salvatore Tallarita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PMMG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 G. Cesarò n.1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ef.0923-472484 </w:t>
            </w:r>
          </w:p>
        </w:tc>
        <w:tc>
          <w:tcPr>
            <w:tcW w:w="13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: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p</w:t>
              </w:r>
              <w:r>
                <w:rPr>
                  <w:rStyle w:val="InternetLink"/>
                  <w:rFonts w:cs="Arial Narrow" w:ascii="Arial Narrow" w:hAnsi="Arial Narrow"/>
                </w:rPr>
                <w:t>mmg@asptrapani.it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martedì 15,00/17,00,giovedì: 09,00/1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nsi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rumenti previsti dalla vigente norm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highlight w:val="yell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irettore Amministrativo pro tempor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highlight w:val="yell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ono 0923 - 8053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highlight w:val="yellow"/>
                <w:lang w:val="it-IT"/>
              </w:rPr>
            </w:r>
          </w:p>
        </w:tc>
        <w:tc>
          <w:tcPr>
            <w:tcW w:w="10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amministrativ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rina.sacco@asptrapani.it" TargetMode="External"/><Relationship Id="rId4" Type="http://schemas.openxmlformats.org/officeDocument/2006/relationships/hyperlink" Target="mailto:antonella.distefano@asptrapani.it" TargetMode="External"/><Relationship Id="rId5" Type="http://schemas.openxmlformats.org/officeDocument/2006/relationships/hyperlink" Target="mailto:gestione.amministrativa.territoriale@pec.asptrapani.it" TargetMode="External"/><Relationship Id="rId6" Type="http://schemas.openxmlformats.org/officeDocument/2006/relationships/hyperlink" Target="mailto:apmmg@asptrapani.it" TargetMode="External"/><Relationship Id="rId7" Type="http://schemas.openxmlformats.org/officeDocument/2006/relationships/hyperlink" Target="mailto:direzione.amministrativa@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7:00Z</dcterms:created>
  <dc:creator>REGIONE SICILIANA</dc:creator>
  <dc:description/>
  <cp:keywords/>
  <dc:language>en-US</dc:language>
  <cp:lastModifiedBy>Sabrina Sacco</cp:lastModifiedBy>
  <cp:lastPrinted>2024-02-08T16:19:00Z</cp:lastPrinted>
  <dcterms:modified xsi:type="dcterms:W3CDTF">2024-02-08T15:19:00Z</dcterms:modified>
  <cp:revision>8</cp:revision>
  <dc:subject/>
  <dc:title>All. 07_ Mod. curriculum europeo</dc:title>
</cp:coreProperties>
</file>